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171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ibrary/Media Center</w:t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Request for Bibliographic Instruc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chedule your request for bibliographic instruction and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brary tours at least a week in adv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rections: Save this form. Click in each box and type the requested information. Please provide as much information as possible. You may be contacted for additional information if needed. E-mail the completed form as directed below.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8"/>
        </w:rPr>
        <w:drawing>
          <wp:inline distT="0" distB="0" distL="0" distR="0">
            <wp:extent cx="5486400" cy="27305"/>
            <wp:effectExtent l="0" t="0" r="0" b="0"/>
            <wp:docPr id="2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tor and Cours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cto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/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/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 Siz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/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ment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8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8"/>
        </w:rPr>
        <w:drawing>
          <wp:inline distT="0" distB="0" distL="0" distR="0">
            <wp:extent cx="54864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e, Time, and Place of Bibliographic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Ti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/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778976094"/>
      <w:bookmarkStart w:id="1" w:name="__Fieldmark__6_7789760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rar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778976094"/>
      <w:bookmarkStart w:id="3" w:name="__Fieldmark__7_7789760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assroom</w:t>
        <w:tab/>
        <w:tab/>
        <w:t xml:space="preserve">Building and Room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dr w:val="single" w:sz="4" w:space="0" w:color="000000" w:shadow="1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 w:shadow="1"/>
        </w:rPr>
      </w:r>
      <w:r>
        <w:rPr>
          <w:bdr w:val="single" w:sz="4" w:space="0" w:color="000000" w:shadow="1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 w:shadow="1"/>
        </w:rPr>
        <w:t>     </w:t>
      </w:r>
      <w:r/>
      <w:r>
        <w:rPr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drawing>
          <wp:inline distT="0" distB="0" distL="0" distR="0">
            <wp:extent cx="5486400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te Depth of Bibliographic Instructio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778976094"/>
      <w:bookmarkStart w:id="5" w:name="__Fieldmark__9_7789760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sic: (Introduction to GALILEO, Library of Classification, OPAC Searching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778976094"/>
      <w:bookmarkStart w:id="7" w:name="__Fieldmark__10_7789760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mediate (Database Explorations, Searching Techniques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778976094"/>
      <w:bookmarkStart w:id="9" w:name="__Fieldmark__11_7789760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vance searching Techniques, Subject Specific, Citing Resourc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sz w:val="18"/>
          <w:szCs w:val="18"/>
        </w:rPr>
        <w:t xml:space="preserve">E-mail the completed form as an attachment to </w:t>
      </w:r>
      <w:r>
        <w:rPr>
          <w:rFonts w:cs="Arial" w:ascii="Arial" w:hAnsi="Arial"/>
          <w:color w:val="0000FF"/>
          <w:sz w:val="18"/>
          <w:szCs w:val="18"/>
          <w:u w:val="single"/>
        </w:rPr>
        <w:t>rcalhoun@albanytech.edu</w:t>
      </w:r>
      <w:r>
        <w:rPr>
          <w:rFonts w:cs="Arial" w:ascii="Arial" w:hAnsi="Arial"/>
          <w:sz w:val="18"/>
          <w:szCs w:val="18"/>
        </w:rPr>
        <w:t>, or you may deliver your request to the Library Media Center at the Dougherty County Campus, Building B, 1704 S. Slappey Blvd., Albany GA 31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58:00Z</dcterms:created>
  <dc:creator>Roy Calhoun</dc:creator>
  <dc:description/>
  <cp:keywords/>
  <dc:language>en-US</dc:language>
  <cp:lastModifiedBy>Denise Brooks</cp:lastModifiedBy>
  <cp:lastPrinted>2004-09-17T11:24:00Z</cp:lastPrinted>
  <dcterms:modified xsi:type="dcterms:W3CDTF">2011-08-17T17:58:00Z</dcterms:modified>
  <cp:revision>3</cp:revision>
  <dc:subject/>
  <dc:title>Library/Media Center</dc:title>
</cp:coreProperties>
</file>